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3495"/>
            <wp:effectExtent l="0" t="0" r="0" b="0"/>
            <wp:docPr id="1" name="Briefkopf_rc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_rc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b/>
          <w:sz w:val="28"/>
        </w:rPr>
        <w:t>Bestätig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ugnehmend auf Ihre Anfrage vom 24.10.03 erhalten Sie hiermit die notwendige Bestätigung zur ABE Nr. 44801, Prüfberichts-Nr. 55047000 für die Erweiterung des Verwendungsbereichs und Abnahme nach § 19 (2) STVZ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bestehen keine technischen Bedenken gegen die Verwendung des Sonderrades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RC 02 7Jx17, 5/108 ET40) auf Fahrzeugen mit serienmäßigem elektronischen Reifendruckkontrollsyste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hrzeughersteller: Renault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delsbezeichnung: Espace</w:t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hrzeugtyp: Typ 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leistung: 85-177 kW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z.-Ident.-Nr.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den Reifengrößen: 225/50R17, 235/50R17, 245/50R1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er der Berücksichtigung folgender Auflagen: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A74</w:t>
      </w:r>
      <w:r>
        <w:rPr/>
        <w:t>: Bei Verwendung der Sonderräder an Fahrzeugen mit serienmäßigem elektronischen</w:t>
      </w:r>
    </w:p>
    <w:p>
      <w:pPr>
        <w:pStyle w:val="Normal"/>
        <w:rPr/>
      </w:pPr>
      <w:r>
        <w:rPr/>
        <w:t xml:space="preserve">Reifendruckkontrollsystem (RDK, RDC) können auch die Serien-Ventile verwendet werden.  </w:t>
      </w:r>
    </w:p>
    <w:p>
      <w:pPr>
        <w:pStyle w:val="Normal"/>
        <w:rPr/>
      </w:pPr>
      <w:r>
        <w:rPr/>
        <w:t>Bei Montage/Demontage der Ventile, der elektronischen Sensoren und der Reifen sind die Hinweise des Ventil- und Fahrzeugherstellers unbedingt zu beachten.</w:t>
      </w:r>
    </w:p>
    <w:p>
      <w:pPr>
        <w:pStyle w:val="Normal"/>
        <w:rPr/>
      </w:pPr>
      <w:r>
        <w:rPr/>
        <w:t xml:space="preserve">Ist die Funktion des Systems nicht einwandfrei zu gewährleisten oder die Montage nicht gemäß den Herstellerangaben durchzuführen, ist die im Gutachten aufgeführte Anlage </w:t>
      </w:r>
      <w:r>
        <w:rPr>
          <w:b/>
        </w:rPr>
        <w:t>RDK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zu beachten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rkum, den 24.10.03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17:00Z</dcterms:created>
  <dc:creator>Brock</dc:creator>
  <dc:description/>
  <dc:language>en-US</dc:language>
  <cp:lastModifiedBy>Martin</cp:lastModifiedBy>
  <cp:lastPrinted>2003-10-27T09:17:00Z</cp:lastPrinted>
  <dcterms:modified xsi:type="dcterms:W3CDTF">2003-10-27T08:17:00Z</dcterms:modified>
  <cp:revision>2</cp:revision>
  <dc:subject/>
  <dc:title> </dc:title>
</cp:coreProperties>
</file>